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诗经 小雅我想和你一起走过那片古老的田野听着小雅中的歌声感受那些远古人的情感与智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古老的田野上，我和你一起走着，阳光洒在我们的身影上。这里是一片充满诗意的地方，那是因为我们来到了“诗经 小雅”的世界。</w:t>
      </w:r>
      <w:r>
        <w:rPr>
          <w:sz w:val="32"/>
          <w:szCs w:val="32"/>
        </w:rPr>
        <w:t>&lt;/p&gt;&lt;p&gt;&lt;img src="/static-img/l_hEdRea4LCNJQOj955dXeufjYoHVUm0rNeFBy-hzA-WKW-pEin4aTPH_zUf6VYi.jpg"&gt;&lt;/p&gt;&lt;p&gt;</w:t>
      </w:r>
      <w:r>
        <w:rPr>
          <w:sz w:val="32"/>
          <w:szCs w:val="32"/>
        </w:rPr>
        <w:t>我告诉你，小雅是中国古代的一部重要诗歌集，它包含了许多美丽动人的诗篇，这些诗篇不仅反映了当时社会的生活状态，也展现了人们对自然、情感和哲学思考的深刻描绘。</w:t>
      </w:r>
      <w:r>
        <w:rPr>
          <w:sz w:val="32"/>
          <w:szCs w:val="32"/>
        </w:rPr>
        <w:t>&lt;/p&gt;&lt;p&gt;</w:t>
      </w:r>
      <w:r>
        <w:rPr>
          <w:sz w:val="32"/>
          <w:szCs w:val="32"/>
        </w:rPr>
        <w:t>沿着这条小路，我们可以听到远处传来了悠扬的声音，是那熟悉而又陌生的旋律——“桑弧弦兮，箫鼓之声兮。”这些词语如同来自另一个时代的小提琴曲，让人心旷神怡，仿佛能够穿越时空，与那些已经逝去的人们交流思想。</w:t>
      </w:r>
      <w:r>
        <w:rPr>
          <w:sz w:val="32"/>
          <w:szCs w:val="32"/>
        </w:rPr>
        <w:t>&lt;/p&gt;&lt;p&gt;&lt;img src="/static-img/JQnvU-eh7JfHSrkpq7PFA-ufjYoHVUm0rNeFBy-hzA9IGvWsXY2aX8ZtQoM__X_B9MGIP7yAdyVHqjucKcGvLRKG45sY2zzpSfTDvP-1w0JqXNK9ik2ZKmKz_3b4JyuO0xsziKYJGelPeEatyBncZQ.jpg"&gt;&lt;/p&gt;&lt;p&gt;</w:t>
      </w:r>
      <w:r>
        <w:rPr>
          <w:sz w:val="32"/>
          <w:szCs w:val="32"/>
        </w:rPr>
        <w:t>小雅中的每一首诗，都像是一个精致的手工艺品，每个字都是经过精心雕琢。在那里，你会发现关于春夏秋冬季节变换的情感表达，以及对月亮、星辰、山川等自然景观的赞美之词。这些都让人感到无比温暖和宁静，就像是被时间包围，在这个虚拟的世界里找到了归属感。</w:t>
      </w:r>
      <w:r>
        <w:rPr>
          <w:sz w:val="32"/>
          <w:szCs w:val="32"/>
        </w:rPr>
        <w:t>&lt;/p&gt;&lt;p&gt;</w:t>
      </w:r>
      <w:r>
        <w:rPr>
          <w:sz w:val="32"/>
          <w:szCs w:val="32"/>
        </w:rPr>
        <w:t>我们继续前行，一边听着旁边流水潺潺的声音，一边回忆起那些曾经读过的小雅作品，如《东方不明珠》、《出临》等。这些建筑般稳固的心灵栖息地，无疑为后世文化留下了一份宝贵的遗产。</w:t>
      </w:r>
      <w:r>
        <w:rPr>
          <w:sz w:val="32"/>
          <w:szCs w:val="32"/>
        </w:rPr>
        <w:t>&lt;/p&gt;&lt;p&gt;&lt;img src="/static-img/XDWMRt4qy6icPOfR9tlqpuufjYoHVUm0rNeFBy-hzA9IGvWsXY2aX8ZtQoM__X_B9MGIP7yAdyVHqjucKcGvLRKG45sY2zzpSfTDvP-1w0JqXNK9ik2ZKmKz_3b4JyuO0xsziKYJGelPeEatyBncZQ.jpg"&gt;&lt;/p&gt;&lt;p&gt;</w:t>
      </w:r>
      <w:r>
        <w:rPr>
          <w:sz w:val="32"/>
          <w:szCs w:val="32"/>
        </w:rPr>
        <w:t>随着日落西下的金辉渐渐消失，我们坐在田野的一角，看向天空中那逐渐升起的繁星。夜幕降临，小雅中的旋律似乎也随之沉淀，但它们所带来的影响，却将伴随我们直到黎明。我想，这或许正是“诗经 小雅”给予我们的最大的礼物：一种超越时间与空间的情感共鸣。</w:t>
      </w:r>
      <w:r>
        <w:rPr>
          <w:sz w:val="32"/>
          <w:szCs w:val="32"/>
        </w:rPr>
        <w:t>&lt;/p&gt;&lt;p&gt;&lt;a href = "/doc/1066567-</w:t>
      </w:r>
      <w:r>
        <w:rPr>
          <w:sz w:val="32"/>
          <w:szCs w:val="32"/>
        </w:rPr>
        <w:t>诗经 小雅我想和你一起走过那片古老的田野听着小雅中的歌声感受那些远古人的情感与智慧</w:t>
      </w:r>
      <w:r>
        <w:rPr>
          <w:sz w:val="32"/>
          <w:szCs w:val="32"/>
        </w:rPr>
        <w:t>.doc" rel="alternate" download="1066567-</w:t>
      </w:r>
      <w:r>
        <w:rPr>
          <w:sz w:val="32"/>
          <w:szCs w:val="32"/>
        </w:rPr>
        <w:t>诗经 小雅我想和你一起走过那片古老的田野听着小雅中的歌声感受那些远古人的情感与智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